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RR: Notice on canceling the record date </w:t>
      </w:r>
    </w:p>
    <w:p>
      <w:pPr>
        <w:pStyle w:val="Normal"/>
        <w:rPr/>
      </w:pPr>
      <w:r>
        <w:rPr/>
        <w:t xml:space="preserve">On 18/05/2018, </w:t>
      </w:r>
      <w:r>
        <w:rPr>
          <w:rFonts w:cs="Arial"/>
          <w:color w:val="292929"/>
          <w:shd w:fill="FCFCFC" w:val="clear"/>
        </w:rPr>
        <w:t xml:space="preserve">BaRia Rubber Joint Stock Company noticed the canceling of the record date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ased on the document No.188/TB-CSBR issued on 16/05/2018 on canceling the record date to implement rights for participating Annual General Meeting of Shareholders of 2018 of BaRia Rubber Joint Stock Company, Vietnam Securities Depositary of Vietnam – Ho Chi Minh City Branch notices the canceling of the record date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organization: BaRia Rubber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BaRia Rubber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BR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SIN code: VN000000BRR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UPCO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02/04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ason and purpose: Participate Annual General Meeting of Shareholders of 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ason: the Company has not completed some contents of Annual General Meeting of Shareholders of 2018 such as amending the Charter, the administration regulation following the Decree No.71/2017/ND-CP, business plan of 2018 and so on. The Company needs more time to complete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quire Depositing Members to notice the detailed content to investors at least within 03 working days from the written day on this notice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5:00Z</dcterms:created>
  <dc:creator>SON HAI</dc:creator>
  <dc:description/>
  <dc:language>en-US</dc:language>
  <cp:lastModifiedBy>SON HAI</cp:lastModifiedBy>
  <dcterms:modified xsi:type="dcterms:W3CDTF">2018-05-23T05:33:00Z</dcterms:modified>
  <cp:revision>1</cp:revision>
  <dc:subject/>
  <dc:title/>
</cp:coreProperties>
</file>